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osiedzenie Rady Światowej Międzynarodowego Związku Spółdzielczego w Krakowie</w:t>
      </w:r>
    </w:p>
    <w:p>
      <w:pPr>
        <w:pStyle w:val="Normal"/>
        <w:jc w:val="both"/>
        <w:rPr>
          <w:b/>
          <w:b/>
        </w:rPr>
      </w:pPr>
      <w:r>
        <w:rPr>
          <w:b/>
        </w:rPr>
      </w:r>
    </w:p>
    <w:p>
      <w:pPr>
        <w:pStyle w:val="Normal"/>
        <w:jc w:val="both"/>
        <w:rPr/>
      </w:pPr>
      <w:r>
        <w:rPr/>
      </w:r>
    </w:p>
    <w:p>
      <w:pPr>
        <w:pStyle w:val="Normal"/>
        <w:ind w:left="0" w:right="0" w:firstLine="708"/>
        <w:jc w:val="both"/>
        <w:rPr/>
      </w:pPr>
      <w:r>
        <w:rPr/>
        <w:t>W ramach Międzynarodowego Tygodnia Spółdzielczości obradowała po raz pierwszy w Polsce i w Krakowie, w dniach 25 i 26 marca Rada MZS. Tematem przewodnim Rady było zapoznanie członków Rady z sytuacją finansową spółdzielni w dobie kryzysu światowego.</w:t>
      </w:r>
    </w:p>
    <w:p>
      <w:pPr>
        <w:pStyle w:val="Normal"/>
        <w:ind w:left="0" w:right="0" w:firstLine="708"/>
        <w:jc w:val="both"/>
        <w:rPr/>
      </w:pPr>
      <w:r>
        <w:rPr/>
        <w:t>Posiedzenie, w którym wzięło udział 20 przedstawicieli spółdzielczości ze wszystkich kontynentów prowadzili pod nieobecność Przewodniczącego Ivana Barbeliniego, Sekretarz Generalny Ian MacDonald i Wiceprzewodnicząca Rady ICA Pauline Green. W czasie posiedzenia zapoznano zebranych z sytuacją kryzysową w różnych państwach świata, omówiono realizację planu ICA w roku 2009 oraz przedstawiono sprawozdania grup roboczych. Ważnym tematem był także raport członkowski, z którego wynikało, że znacznie poprawiła się ściągalność składek, a także zaprezentowano bazę danych Global 300 z możliwością jej dalszego rozwinięcia. Rada odniosła się także do organizacji Światowych Targów Spółdzielczych w 2010 roku, które odbędą się w Portugalii lub we Włoszech i zatwierdziła budżet na lata 2010-2012.</w:t>
      </w:r>
    </w:p>
    <w:p>
      <w:pPr>
        <w:pStyle w:val="Normal"/>
        <w:ind w:left="0" w:right="0" w:firstLine="708"/>
        <w:jc w:val="both"/>
        <w:rPr/>
      </w:pPr>
      <w:r>
        <w:rPr/>
        <w:t>W czasie szerokiej dyskusji, którą zdominowała sprawa kryzysu niektórzy członkowie Rady zaprezentowali przykłady dobrych praktyk ze swoich krajów. Przykłady takie z Polski zaprezentował kolega Janusz Paszkowski - gospodarz spotkania i członek Rady ICA.</w:t>
      </w:r>
    </w:p>
    <w:p>
      <w:pPr>
        <w:pStyle w:val="Normal"/>
        <w:ind w:left="0" w:right="0" w:firstLine="708"/>
        <w:jc w:val="both"/>
        <w:rPr/>
      </w:pPr>
      <w:r>
        <w:rPr/>
        <w:t>Dyskusję podsumowano w następujący sposób. Spółdzielczość jest taką formą gospodarowania, która jest najlepiej przygotowana na kryzys. Zapewnia miejsca pracy przy bardzo elastycznych formach zatrudnienia, posiada wsparcie ze strony banków spółdzielczych. Do spółdzielczości jest duże społeczne zaufanie, a z kolei spółdzielnie otwarte są na różnego rodzaju zmiany profitów produkcji. Ważne jest, że członkowie spółdzielni czują się pewnie w miejscu pracy, ponieważ spółdzielnia z natury oferuje stabilność miejsc pracy, a w przypadku zagrożenia wzrostem kosztów ma możliwość solidarnego zmniejszenia zatrudnienia na określony czas bez dokonywania zwolnień pracowników. Na tym polega demokracja spółdzielcza. Innym ważnym elementem jest to, że spółdzielnie w kryzysie trzymają się razem, a także wspierają finansowo – jest to bardzo profesjonalne działanie. Ważne jest również to, że w społeczeństwach obywatelskich bardzo wyraźnie widać działalność spółdzielni na rzecz społeczności lokalnych.</w:t>
      </w:r>
    </w:p>
    <w:p>
      <w:pPr>
        <w:pStyle w:val="Normal"/>
        <w:ind w:left="0" w:right="0" w:firstLine="708"/>
        <w:jc w:val="both"/>
        <w:rPr/>
      </w:pPr>
      <w:r>
        <w:rPr/>
        <w:t>Posiedzenie Rady ICA - bardzo dobrze zorganizowane przez zespół ZLSP Delegatury w Krakowie - poprzedzone zostało przez wizyty studyjne w krakowskich spółdzielniach. Członkowie Rady odwiedzili i mieli możliwość spotkania się z Zarządem i Radą Nadzorczą PSS Społem Jubilat, Lekarską Spółdzielnią Pracy i Krakowskim Bankiem Spółdzielczym. Wizyty te nie tylko podniosły wiedzę członków Rady o polskiej spółdzielczości, ale także spowodowały wniosek kolegi Janusza Paszkowskiego zgłoszony na Posiedzeniu Plenarnym Rady, aby przygotować globalny raport na temat spółdzielczości w kryzysie z pokazaniem przykładów dobrych praktyk (których w Polsce nie brakuje).</w:t>
      </w:r>
    </w:p>
    <w:p>
      <w:pPr>
        <w:pStyle w:val="Normal"/>
        <w:ind w:left="0" w:right="0" w:firstLine="708"/>
        <w:jc w:val="both"/>
        <w:rPr/>
      </w:pPr>
      <w:r>
        <w:rPr/>
        <w:t>Członkowie Rady ICA odbyli spotkanie z Prezydentem Miasta Krakowa Jackiem Majchrowskim, a także zostali zaproszeni przez Prezydenta na kolację do Kopalni Soli w Wieliczce. Należy podkreślić aktywne włączenie się Urzędu Miasta Krakowa oraz Pełnomocnika Prezydenta Pana Jana Okońskiego w realizację spotkania Rady ICA w Krakowi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16:00Z</dcterms:created>
  <dc:creator>Dostępny</dc:creator>
  <dc:description/>
  <dc:language>en-US</dc:language>
  <cp:lastModifiedBy>ZLSP</cp:lastModifiedBy>
  <dcterms:modified xsi:type="dcterms:W3CDTF">2009-04-06T10:43:00Z</dcterms:modified>
  <cp:revision>12</cp:revision>
  <dc:subject/>
  <dc:title>Posiedzenie Rady Światowej Międzynarodowego Związku Spółdzielczego w Krakowiew ICI</dc:title>
</cp:coreProperties>
</file>